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E REVUES ARCHIVEES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2126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, prénom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de la demande 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Classe 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e la rev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Exemple : « Le Monde 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é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par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éservé aux documentaliste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30:00Z</dcterms:created>
  <dc:creator>cdi-sv</dc:creator>
  <dc:description/>
  <dc:language>en-US</dc:language>
  <cp:lastModifiedBy>stage1</cp:lastModifiedBy>
  <cp:lastPrinted>2016-02-29T13:00:00Z</cp:lastPrinted>
  <dcterms:modified xsi:type="dcterms:W3CDTF">2018-01-24T15:30:00Z</dcterms:modified>
  <cp:revision>2</cp:revision>
  <dc:subject/>
  <dc:title/>
</cp:coreProperties>
</file>